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岗前入职培训心得</w:t>
      </w:r>
    </w:p>
    <w:p>
      <w:pPr>
        <w:pStyle w:val="Normal"/>
        <w:jc w:val="left"/>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七月流火的夏季，为了使我们新入职人员能够尽快熟悉学校的工作环境，尽快进入工作角色，融入到学校这样一个大集体中，我校人事处和学院精心组织和安排了新入职员工的岗前培训。给我们授课的老师用丰富的教学知识、科学的观点，独特的视角、娴熟的教法给我们刚刚入职人员上了一堂堂精彩的难得的好课。此次培训内容包括思想政治教育与师德修养、党务管理规定、廉政教育、校史校情、规章制度和业务培训等几个方面。通过这次培训，我对学院的基本情况，教学人事管理规章制度和教学师德师风有了更加全面而深刻的了解，对于今后如何成为一名合格优秀的组织员和个人职业生涯规划有了更加清晰的认识。这次培训拓展了我的知识面，开阔了眼见，也使得自己对未来的工作充满了信心和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一、苦练内功，提升自身本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在开班仪式上，王爱民副书记对新入职员工提出了四力四沉练内功，创新发展争先锋的要求。理论素养是党员干部的第一素养，作为一名高校组织员，要把学习作为第一要义，努力提升自己的专业理论知识，并将其转化为对学校的认知，对岗位的认同和对事业的无比信仰。习近平总书记在全国宣传思想工作会议上强调要不断掌握新知识、熟悉新领域、开拓新视野，增强本领能力，加强调查研究，不断增强脚力、眼力、脑力、笔力。作为一名教师，要勤学博思，加强自身学习，通过自加压力学本事，提升自己的思维力，提高自身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二、严谨工作，严守纪律规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作为一名高校组织员，目前工作主要是学生党员发展和思想意识形态教育。在今后的工作要做好党员发展和档案管理工作，严格按照党员发展要求，坚持标准，保证质量，对学生党员发展要认真进行考察、教育和培训，严把入口关，及时更新学生党员各类管理台账，探索行之有效的党员管理机制。通过人事档案知识的学习，系统的了解了档案的规范化管理，也使我认识到今后对学生的党员档案整理和管理过程中要做到严谨认真，规范学生党员档案，做到档案内容中要求学生不涂改，资料完整有条理，保证学生档案的完整性和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三、立德树人，始终贯穿思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师者，传道授业解惑也”，不同于专任教师主要是负责专业课学习，组织员更倾向于对学生进行意识形态教育。立德树人是中国特色社会主义教育的根本任务。育人之本，在于立德铸魂。“得其大者可以兼其小”，对于学生的意识形态工作首先要在坚定理想信念上下功夫，在厚植爱国主义情怀上下功夫，结合时事热点教育引导学生树立共产主义远大理想和中国特色社会主义共同理想，增强“四个自信”，肩负时代重任，立志扎根人民、奉献国家，以高远的志向砥砺奋斗精神，在人生道路上刚健有为、自强不息。学生的意识形态工作也要在加强品德修养上下功夫，教育引导学生从自身做起、从点滴开始，在日常学习生活中培育和践行社会主义核心价值观，踏踏实实修好品德，使其成为有大爱大德大情怀的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通过这次岗前培训，使我对未来在学院的工作充满了信心和动力，在以后的实践中学习，好好地掌握吸收在培训期间所学习到的知识，牢记各位老师教导，不负韶华，常学常新强化个人修养，勇于担当，做到知行合一，努力奋进，立足岗位做贡献</w:t>
      </w: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创先争优当先锋。无愧于中共党员这一称号，无愧于教师这一职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xml:space="preserve">专职组织员：王莉红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w:t>
      </w:r>
      <w:r>
        <w:rPr>
          <w:rFonts w:eastAsia="仿宋" w:cs="仿宋" w:ascii="仿宋" w:hAnsi="仿宋"/>
          <w:b w:val="false"/>
          <w:kern w:val="2"/>
          <w:sz w:val="32"/>
          <w:szCs w:val="32"/>
          <w:lang w:val="en-US" w:eastAsia="zh-CN" w:bidi="ar-SA"/>
        </w:rPr>
        <w:t>7</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6</w:t>
      </w:r>
      <w:r>
        <w:rPr>
          <w:rFonts w:ascii="仿宋" w:hAnsi="仿宋" w:cs="仿宋" w:eastAsia="仿宋"/>
          <w:b w:val="false"/>
          <w:kern w:val="2"/>
          <w:sz w:val="32"/>
          <w:szCs w:val="32"/>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ucky</cp:lastModifiedBy>
  <cp:lastPrinted>2020-07-06T15:59:00Z</cp:lastPrinted>
  <dcterms:modified xsi:type="dcterms:W3CDTF">2020-07-06T08: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