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t>2019</w:t>
      </w:r>
      <w:r>
        <w:rPr>
          <w:rFonts w:ascii="宋体;SimSun" w:hAnsi="宋体;SimSun" w:cs="宋体;SimSun"/>
          <w:b/>
          <w:bCs/>
          <w:sz w:val="32"/>
          <w:szCs w:val="32"/>
        </w:rPr>
        <w:t>年新进教师入职培训心得体会</w:t>
      </w:r>
    </w:p>
    <w:p>
      <w:pPr>
        <w:pStyle w:val="Normal"/>
        <w:jc w:val="right"/>
        <w:rPr>
          <w:rFonts w:ascii="宋体;SimSun" w:hAnsi="宋体;SimSun" w:cs="宋体;SimSun"/>
          <w:szCs w:val="21"/>
        </w:rPr>
      </w:pPr>
      <w:r>
        <w:rPr>
          <w:rFonts w:ascii="宋体;SimSun" w:hAnsi="宋体;SimSun" w:cs="宋体;SimSun"/>
          <w:szCs w:val="21"/>
        </w:rPr>
        <w:t>山西国际商务职业学院 李晶艳</w:t>
      </w:r>
    </w:p>
    <w:p>
      <w:pPr>
        <w:pStyle w:val="Normal"/>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天入职培训的时间短暂而又精彩，但在老师们生动而鲜明的讲解、细致的讲说下，我对将要走上的工作岗位有了一个非常明确的认识和理解。下面我谈一谈在为期三天的入职培训中自己的一些心得体会以及所想所感：</w:t>
      </w:r>
    </w:p>
    <w:p>
      <w:pPr>
        <w:pStyle w:val="Normal"/>
        <w:snapToGrid w:val="false"/>
        <w:spacing w:lineRule="auto" w:line="360"/>
        <w:ind w:firstLine="480"/>
        <w:rPr/>
      </w:pPr>
      <w:r>
        <w:rPr>
          <w:rFonts w:ascii="宋体;SimSun" w:hAnsi="宋体;SimSun" w:cs="宋体;SimSun"/>
          <w:sz w:val="24"/>
        </w:rPr>
        <w:t>王书记提到的“四力四沉”，苦练内功，给我们提出了今后努力的方向，尤其是要提升自己的思维力，思想是行动的火车头，只有思想先进，行动上才能有所更进一步。经过为期三天紧张而精彩的岗前培训，使我深刻地认识到作为一名光荣人民教师应具备的教师职业道德规范和教师道德素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师这份职业是光荣神圣而伟大的，须要教师在教育过程中默默奉献，悉心地付出。教师是辛勤的园丁，不断燃烧自己，照亮别人。作为一名思政教师，我们应该具有高度的政治修养，高站位才能有大格局和宽视野，不仅要努力学习党的各项路线方针政策，还应该将其落到实处去，真正地内化于心、外化于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古人云：师者所以传道授业解惑也。教书育人是教师的基本要求，因此我们要因材施教，同时激发学生对学习的积极性、主动性、创造性，实现教学相长。鼓励学生自主学习，培养他们的创新思维能力，努力培养学生德、智、体、美、劳全面发展。在日常的学习和工作中应树立自我形象，做好榜样带头作用，为人师表，不断学习科学文化知识，提升自己的综合素质和教学水平。毛泽东曾说：活到老、学到老，这启示我们要树立终身学习的观念，不断学习，努力提高自己的科学文化基础知识和良好的文化素养，扎实掌握学科专业知识。</w:t>
      </w:r>
    </w:p>
    <w:p>
      <w:pPr>
        <w:pStyle w:val="Normal"/>
        <w:snapToGrid w:val="false"/>
        <w:spacing w:lineRule="auto" w:line="360"/>
        <w:ind w:firstLine="480"/>
        <w:rPr/>
      </w:pPr>
      <w:r>
        <w:rPr>
          <w:rFonts w:ascii="宋体;SimSun" w:hAnsi="宋体;SimSun" w:cs="宋体;SimSun"/>
          <w:sz w:val="24"/>
        </w:rPr>
        <w:t>教师应该具备爱国守法、自觉遵守教育法律法规，遵守校纪校规的良好品德。</w:t>
      </w:r>
      <w:hyperlink r:id="rId2" w:tgtFrame="https://www.so.com/_blank">
        <w:r>
          <w:rPr>
            <w:rStyle w:val="InternetLink"/>
            <w:rFonts w:ascii="宋体;SimSun" w:hAnsi="宋体;SimSun" w:cs="宋体;SimSun"/>
            <w:sz w:val="24"/>
          </w:rPr>
          <w:t>“有理想信念、有道德情操、有扎实学识、有仁爱之心”</w:t>
        </w:r>
      </w:hyperlink>
      <w:r>
        <w:rPr>
          <w:rFonts w:ascii="宋体;SimSun" w:hAnsi="宋体;SimSun" w:cs="宋体;SimSun"/>
          <w:sz w:val="24"/>
        </w:rPr>
        <w:t>的要求是习总书记对当代教师的要求，同时也应该成为教师对自身言行的一种内化，因此作为一名思政教师，我们要热爱这份职业，甘于在教育岗位上无私奉献，这是作为一名人民教师的基本要求和最起码的职业道德规范。教师要关心每一位学生，平等对待学生，用耐心、细心、真心、恒心去对待学生，努力做到不抛弃、不放弃、不嫌弃。不因学生成绩好坏、家庭背景、性格特征等而区别对待，做学生的知心朋友，帮助学生解决生活和学习上的困难。</w:t>
      </w:r>
    </w:p>
    <w:p>
      <w:pPr>
        <w:pStyle w:val="Normal"/>
        <w:snapToGrid w:val="false"/>
        <w:spacing w:lineRule="auto" w:line="360"/>
        <w:rPr>
          <w:rFonts w:ascii="宋体;SimSun" w:hAnsi="宋体;SimSun" w:cs="宋体;SimSun"/>
          <w:sz w:val="24"/>
        </w:rPr>
      </w:pPr>
      <w:r>
        <w:rPr>
          <w:rFonts w:ascii="宋体;SimSun" w:hAnsi="宋体;SimSun" w:cs="宋体;SimSun"/>
          <w:sz w:val="24"/>
        </w:rPr>
        <w:t>　　以上是我为期三天的入职培训的几点心得，通过向各位前辈们的学习，让我受益良深，我一定会将自己学到的知识运用到教学实践中去，争取作一名合格的人民教师。</w:t>
      </w:r>
    </w:p>
    <w:p>
      <w:pPr>
        <w:pStyle w:val="Normal"/>
        <w:snapToGrid w:val="false"/>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aqncM6k5gNZw5OEIEWKwrE7wqZQoziQuWSM6Z1f9Ss2WzWvvZGTHu/CHPJJA6RzTfC3z5DchUWIz/hSUkeBu4s7ONA0o8GkaKbzxqhc0cALM4dbOFk6071poHkoOGC5ebe7IGPzJhOak8jid/1DZIWf98k5DVjlYuGqximquUtmNi3tbzQ7i0dR48YwtbCXCIIa0cuA5jo1fkKxAmgMgDO2hDvpFVNi+Yg5Ahekv0keYaNcIb6vBSUyBXhiN70O0xb8V/ASqwD5ZsoIAca5EG9IG7I1wiG+Jc1v+H1p9xXGr0byC1Jy4lC0nEca6KFNxWqP2O2Jvu+WKD9Zx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dc:creator>
  <dc:description/>
  <cp:keywords/>
  <dc:language>en-US</dc:language>
  <cp:lastModifiedBy>User</cp:lastModifiedBy>
  <dcterms:modified xsi:type="dcterms:W3CDTF">2020-07-06T0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